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4"/>
          <w:szCs w:val="24"/>
        </w:rPr>
        <w:t xml:space="preserve">UAB Jobs Clinic </w:t>
        <w:tab/>
        <w:tab/>
        <w:tab/>
        <w:tab/>
        <w:tab/>
        <w:tab/>
        <w:tab/>
        <w:tab/>
        <w:tab/>
        <w:t>April 16, 2011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w to Prepare for Your Interview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hat to bring with you to an Interview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opy of your resume/CV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yped list of at least 3 referenc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description of and selection criteria for the position for which you are apply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opy of any licenses or certificates if required for the position for which you are apply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opy of your academic transcript, if possib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reminder notes or questions you have written about the position for which you are applying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n Common Interview Questions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“Tell me about yourself” Ques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“Tell me about your skills and work experience” Ques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“Tell me about your strengths” Ques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“Tell me about your weaknesses” Ques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“What do you know about the position” Ques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“What do you know about our company” Ques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“Why should I hire you” Ques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“Do you work better alone or part of a team” Ques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 “When can you start” Question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 “Do you have any questions” Ques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23:00Z</dcterms:created>
  <dc:creator>lderocher</dc:creator>
  <dc:description/>
  <cp:keywords/>
  <dc:language>en-US</dc:language>
  <cp:lastModifiedBy>Lisa Marie</cp:lastModifiedBy>
  <cp:lastPrinted>2011-04-11T07:57:00Z</cp:lastPrinted>
  <dcterms:modified xsi:type="dcterms:W3CDTF">2012-03-25T01:23:00Z</dcterms:modified>
  <cp:revision>2</cp:revision>
  <dc:subject/>
  <dc:title>UAB Jobs Clinic </dc:title>
</cp:coreProperties>
</file>