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CLICK HERE AND TYPE THE TITL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TYPE YOUR NAME AND THE NAMES OF ANY COAUTHORS HER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me of Journal and citation information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/>
        <w:t>Copyright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 of publica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copyright hold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Used by per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 adapted [and errata corrected] for [thesis or] disser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7:00Z</dcterms:created>
  <dc:creator> </dc:creator>
  <dc:description/>
  <cp:keywords/>
  <dc:language>en-US</dc:language>
  <cp:lastModifiedBy>Harris, Thomas J</cp:lastModifiedBy>
  <dcterms:modified xsi:type="dcterms:W3CDTF">2017-04-27T14:01:00Z</dcterms:modified>
  <cp:revision>2</cp:revision>
  <dc:subject/>
  <dc:title>{CLICK HERE AND TYPE THE TITLE}</dc:title>
</cp:coreProperties>
</file>