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PS Activation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We plate 2 x 10^5 B cells/ml with 50 ug/ml LPS to stimulate IgM and IgG3 ( 20% HIFCS RPMI1640 with 2ME)</w:t>
      </w:r>
    </w:p>
    <w:p>
      <w:pPr>
        <w:pStyle w:val="TextBody"/>
        <w:rPr/>
      </w:pPr>
      <w:r>
        <w:rPr/>
        <w:t>You can get 10-30% IgG3-switched cells (on day 4) this way. It is greatly enhanced if you can add 0.3 ng/ml anti-IgD dextran and/or 100 ng/ml BlyS/BAFF.</w:t>
      </w:r>
    </w:p>
    <w:p>
      <w:pPr>
        <w:pStyle w:val="TextBody"/>
        <w:rPr/>
      </w:pPr>
      <w:r>
        <w:rPr/>
        <w:t>However for what you want to do the latter two is probably not 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46:00Z</dcterms:created>
  <dc:creator>John Kearney</dc:creator>
  <dc:description/>
  <dc:language>en-US</dc:language>
  <cp:lastModifiedBy>John Kearney</cp:lastModifiedBy>
  <dcterms:modified xsi:type="dcterms:W3CDTF">2004-10-07T18:49:00Z</dcterms:modified>
  <cp:revision>2</cp:revision>
  <dc:subject/>
  <dc:title>LPS Activation</dc:title>
</cp:coreProperties>
</file>