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rification of spores on step gradients of Renografin</w:t>
      </w:r>
    </w:p>
    <w:p>
      <w:pPr>
        <w:pStyle w:val="Normal"/>
        <w:rPr/>
      </w:pPr>
      <w:r>
        <w:rPr/>
        <w:t xml:space="preserve">ref.: W. Nicholson &amp; P. Setlow, in </w:t>
      </w:r>
      <w:r>
        <w:rPr>
          <w:i/>
        </w:rPr>
        <w:t>Molecular Biological Methods for Bacillus</w:t>
      </w:r>
      <w:r>
        <w:rPr/>
        <w:t>, eds. C. Harwood &amp; S. Cutting, New York: John Wiley, pp.391-450, 199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fco Sporulation Medium (DS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er liter</w:t>
      </w:r>
    </w:p>
    <w:p>
      <w:pPr>
        <w:pStyle w:val="Normal"/>
        <w:rPr/>
      </w:pPr>
      <w:r>
        <w:rPr/>
        <w:t>Bacto nutrient broth (Difco)</w:t>
        <w:tab/>
        <w:tab/>
        <w:tab/>
        <w:t>8 g</w:t>
      </w:r>
    </w:p>
    <w:p>
      <w:pPr>
        <w:pStyle w:val="Normal"/>
        <w:rPr/>
      </w:pPr>
      <w:r>
        <w:rPr/>
        <w:t>10% (w/v) KCl</w:t>
        <w:tab/>
        <w:tab/>
        <w:tab/>
        <w:tab/>
        <w:t>10 ml</w:t>
      </w:r>
    </w:p>
    <w:p>
      <w:pPr>
        <w:pStyle w:val="Normal"/>
        <w:rPr/>
      </w:pPr>
      <w:r>
        <w:rPr/>
        <w:t>1.2% (w/v) Mg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  <w:tab/>
        <w:tab/>
        <w:tab/>
        <w:t>10 ml</w:t>
      </w:r>
    </w:p>
    <w:p>
      <w:pPr>
        <w:pStyle w:val="Normal"/>
        <w:rPr/>
      </w:pPr>
      <w:r>
        <w:rPr/>
        <w:t>1 M NaOH</w:t>
        <w:tab/>
        <w:tab/>
        <w:tab/>
        <w:tab/>
        <w:tab/>
        <w:t>~1.5 ml (pH to 7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 volume to 1 liter with ddH</w:t>
      </w:r>
      <w:r>
        <w:rPr>
          <w:vertAlign w:val="subscript"/>
        </w:rPr>
        <w:t>2</w:t>
      </w:r>
      <w:r>
        <w:rPr/>
        <w:t>0.  pH to 7.6.  Autoclave and allow to cool to 50°C.  Just prior to use, add the following sterile solutions (and antibiotics if requir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ab/>
        <w:tab/>
        <w:tab/>
        <w:t>1 ml</w:t>
      </w:r>
    </w:p>
    <w:p>
      <w:pPr>
        <w:pStyle w:val="Normal"/>
        <w:rPr/>
      </w:pPr>
      <w:r>
        <w:rPr/>
        <w:t>0.01 M MnCl</w:t>
      </w:r>
      <w:r>
        <w:rPr>
          <w:vertAlign w:val="subscript"/>
        </w:rPr>
        <w:t>2</w:t>
      </w:r>
      <w:r>
        <w:rPr/>
        <w:tab/>
        <w:tab/>
        <w:tab/>
        <w:tab/>
        <w:tab/>
        <w:t>1 ml</w:t>
      </w:r>
    </w:p>
    <w:p>
      <w:pPr>
        <w:pStyle w:val="Normal"/>
        <w:rPr/>
      </w:pPr>
      <w:r>
        <w:rPr/>
        <w:t>1 mM FeSO</w:t>
      </w:r>
      <w:r>
        <w:rPr>
          <w:vertAlign w:val="subscript"/>
        </w:rPr>
        <w:t>4</w:t>
      </w:r>
      <w:r>
        <w:rPr/>
        <w:tab/>
        <w:tab/>
        <w:tab/>
        <w:tab/>
        <w:tab/>
        <w:t>1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ent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ution A (20% Renografin) for 10 ml:</w:t>
      </w:r>
    </w:p>
    <w:p>
      <w:pPr>
        <w:pStyle w:val="Normal"/>
        <w:rPr/>
      </w:pPr>
      <w:r>
        <w:rPr/>
        <w:t>Reno-60</w:t>
        <w:tab/>
        <w:tab/>
        <w:tab/>
        <w:tab/>
        <w:tab/>
        <w:t>3.33 ml</w:t>
      </w:r>
    </w:p>
    <w:p>
      <w:pPr>
        <w:pStyle w:val="Normal"/>
        <w:rPr/>
      </w:pPr>
      <w:r>
        <w:rPr/>
        <w:t>dd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>6.66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B (50% Renografin) for 30 ml:</w:t>
      </w:r>
    </w:p>
    <w:p>
      <w:pPr>
        <w:pStyle w:val="Normal"/>
        <w:rPr/>
      </w:pPr>
      <w:r>
        <w:rPr/>
        <w:t>Reno-60</w:t>
        <w:tab/>
        <w:tab/>
        <w:tab/>
        <w:tab/>
        <w:tab/>
        <w:t>25 ml</w:t>
      </w:r>
    </w:p>
    <w:p>
      <w:pPr>
        <w:pStyle w:val="Normal"/>
        <w:rPr/>
      </w:pPr>
      <w:r>
        <w:rPr/>
        <w:t>ddH</w:t>
      </w:r>
      <w:r>
        <w:rPr>
          <w:vertAlign w:val="subscript"/>
        </w:rPr>
        <w:t>2</w:t>
      </w:r>
      <w:r>
        <w:rPr/>
        <w:t>0</w:t>
        <w:tab/>
        <w:tab/>
        <w:tab/>
        <w:tab/>
        <w:tab/>
        <w:tab/>
        <w:t>5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just prior to use.  Reno-60 is from Bracco Diagnostics, Princeton, N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Inoculate colony into 25 ml DSM and grow at 37°C and 150 rpm until mid-log phase 0.45&lt;A</w:t>
      </w:r>
      <w:r>
        <w:rPr>
          <w:vertAlign w:val="subscript"/>
        </w:rPr>
        <w:t>600</w:t>
      </w:r>
      <w:r>
        <w:rPr/>
        <w:t>&lt;0.6 (usually 2 hou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lute 1 to 10 into 250 ml of prewarmed (37°C) DSM in 2L flask.  Incubate a further 48 hrs at 37°C and 150 rpm.  Observe culture occasionally during growth, and continue to next step if &gt;90% of culture are free sp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ntrifuge the culture 10 min at 10,000xg and carefully discard the superna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ash the pellet with 200 ml of cold (4°C) sterile distilled water. Centrifuge for 10 min at 10,000xg and again discard the superna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suspend the pellet in 200 ml cold distilled water and leave at 4°C over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peat steps 3, 4, and 5.  Examine spores microscopically under phase contrast optics.  Culture should be &gt;90 % free spores, and spores should all be phase-bright.  Spores are now ready for Renografin purification, if desired, to remove contaminating vegetative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llect the spores by centrifugation and resuspend in 2-3 ml of 20% Renograf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ayer the spore suspension over 15 ml of 50% Renografin in a 30 ml glass Corex tube.  Centrifuge for 30 min at 10,000x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se a pipette connected to vacuum line to remove all layers of the gradient, except the pellet, which contains free sp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Resuspend the pellet in 10 ml cold sterile water, and transfer to 15 ml Falcon tube.  Centrifuge at 7,000xg for 1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ash the pellet three more times as above.  These washes are important, since trace amounts of Renografin can induce g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Resuspend the spore pellet in 2.0 ml cold ddH</w:t>
      </w:r>
      <w:r>
        <w:rPr>
          <w:vertAlign w:val="subscript"/>
        </w:rPr>
        <w:t>2</w:t>
      </w:r>
      <w:r>
        <w:rPr/>
        <w:t xml:space="preserve">O.  Count 1:100 dilution of spores using a Petroff-Hauser hemocytome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Keep the spore suspension at 4°C, protected from light.  Every 2-4 weeks pellet the spores, aspirate off the water, and replace with an equal volume cold ddH</w:t>
      </w:r>
      <w:r>
        <w:rPr>
          <w:vertAlign w:val="subscript"/>
        </w:rPr>
        <w:t>2</w:t>
      </w:r>
      <w:r>
        <w:rPr/>
        <w:t>O.  This will reduce the possibility of spores germinating and becoming phase-dark.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5:26:00Z</dcterms:created>
  <dc:creator>Brice Vinson</dc:creator>
  <dc:description/>
  <dc:language>en-US</dc:language>
  <cp:lastModifiedBy>John Kearney</cp:lastModifiedBy>
  <dcterms:modified xsi:type="dcterms:W3CDTF">2002-06-04T15:26:00Z</dcterms:modified>
  <cp:revision>2</cp:revision>
  <dc:subject/>
  <dc:title>Difco Sporulation Medium (DSM)</dc:title>
</cp:coreProperties>
</file>