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issue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lete RPMI 10%(v/v) FC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0.2M 2-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-glu</w:t>
        <w:tab/>
        <w:tab/>
        <w:t>5ml</w:t>
        <w:tab/>
        <w:tab/>
        <w:tab/>
        <w:tab/>
        <w:t>stock 2-ME</w:t>
        <w:tab/>
        <w:t>0.2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/strep</w:t>
        <w:tab/>
        <w:t>5ml</w:t>
        <w:tab/>
        <w:tab/>
        <w:tab/>
        <w:tab/>
        <w:t>t.c. PBS</w:t>
        <w:tab/>
        <w:t>14.1ml</w:t>
      </w:r>
    </w:p>
    <w:p>
      <w:pPr>
        <w:pStyle w:val="Normal"/>
        <w:rPr/>
      </w:pPr>
      <w:r>
        <w:rPr>
          <w:rFonts w:cs="Arial" w:ascii="Arial" w:hAnsi="Arial"/>
        </w:rPr>
        <w:t>4mM 2-ME</w:t>
        <w:tab/>
        <w:t>2.5ml</w:t>
        <w:tab/>
        <w:tab/>
        <w:tab/>
        <w:tab/>
        <w:t>0.2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>m sterile 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i. FCS</w:t>
        <w:tab/>
        <w:t>50m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PMI 1640</w:t>
        <w:tab/>
        <w:t>437.5ml</w:t>
        <w:tab/>
        <w:tab/>
        <w:tab/>
      </w:r>
      <w:r>
        <w:rPr>
          <w:rFonts w:cs="Arial" w:ascii="Arial" w:hAnsi="Arial"/>
          <w:b/>
          <w:u w:val="single"/>
        </w:rPr>
        <w:t>4mM 2-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.2M 2-ME</w:t>
        <w:tab/>
        <w:t>2ml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eeze Medium 10% DMSO</w:t>
      </w:r>
      <w:r>
        <w:rPr>
          <w:rFonts w:cs="Arial" w:ascii="Arial" w:hAnsi="Arial"/>
        </w:rPr>
        <w:tab/>
        <w:tab/>
        <w:t>t.c. PBS</w:t>
        <w:tab/>
        <w:t>98ml</w:t>
      </w:r>
    </w:p>
    <w:p>
      <w:pPr>
        <w:pStyle w:val="Normal"/>
        <w:rPr/>
      </w:pPr>
      <w:r>
        <w:rPr>
          <w:rFonts w:cs="Arial" w:ascii="Arial" w:hAnsi="Arial"/>
        </w:rPr>
        <w:t>DMSO</w:t>
        <w:tab/>
        <w:tab/>
        <w:tab/>
        <w:t>1ml</w:t>
        <w:tab/>
        <w:tab/>
        <w:tab/>
        <w:t>0.2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>m sterile 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RPMI</w:t>
        <w:tab/>
        <w:t>9m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418 142.9mg/ml; 2000U/ml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nstitute 5g vial in 35 ml t.c. PBS. </w:t>
        <w:tab/>
      </w:r>
    </w:p>
    <w:p>
      <w:pPr>
        <w:pStyle w:val="Normal"/>
        <w:rPr/>
      </w:pPr>
      <w:r>
        <w:rPr>
          <w:rFonts w:cs="Arial" w:ascii="Arial" w:hAnsi="Arial"/>
        </w:rPr>
        <w:t>Store 0.25-1ml aliquots at -2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herent cells:</w:t>
        <w:tab/>
        <w:t xml:space="preserve">If confluent, smack flask to remove cells.  Pull off all </w:t>
        <w:tab/>
        <w:tab/>
        <w:tab/>
        <w:tab/>
        <w:tab/>
        <w:t xml:space="preserve">medium.  Keep supernatant if necessary.  Feed with 50ml </w:t>
        <w:tab/>
        <w:tab/>
        <w:tab/>
        <w:tab/>
        <w:t>fresh me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ypsin EDTA treatment:</w:t>
        <w:tab/>
        <w:t xml:space="preserve">Wash cells with sterile 1X PBS </w:t>
        <w:tab/>
        <w:tab/>
        <w:tab/>
        <w:tab/>
        <w:t xml:space="preserve">w/o cations 2X.  Decant PBS each time.  Add appropriate </w:t>
        <w:tab/>
        <w:tab/>
        <w:tab/>
        <w:tab/>
        <w:t xml:space="preserve">volume of Trypsin to flask.  Return flask to incubator for 5 </w:t>
        <w:tab/>
        <w:tab/>
        <w:tab/>
        <w:tab/>
        <w:t xml:space="preserve">min.  Smack flask to dislodge adherent cells.  Immediately </w:t>
        <w:tab/>
        <w:tab/>
        <w:tab/>
        <w:tab/>
        <w:t xml:space="preserve">add complete medium to cells.  Pull off all but 5-10ml cell </w:t>
        <w:tab/>
        <w:tab/>
        <w:tab/>
        <w:tab/>
        <w:t>suspension.  Feed with fresh me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ating cells:</w:t>
        <w:tab/>
        <w:t xml:space="preserve">Pull off all but 5-10ml medium.  Keep supernatant if </w:t>
        <w:tab/>
        <w:tab/>
        <w:tab/>
        <w:tab/>
        <w:tab/>
        <w:t>necessary.  Feed with 40-45ml fresh me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ezing cells:</w:t>
        <w:tab/>
        <w:t xml:space="preserve">Centrifuge to pellet cells (5min. at 1000 rpm).  Decant </w:t>
        <w:tab/>
        <w:tab/>
        <w:tab/>
        <w:tab/>
        <w:t xml:space="preserve">supernatant.  Resuspend cells in 1ml freeze medium </w:t>
        <w:tab/>
        <w:tab/>
        <w:tab/>
        <w:tab/>
        <w:t>(5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-10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cells/ml).  Transfer cell suspension to a cryo </w:t>
        <w:tab/>
        <w:tab/>
        <w:tab/>
        <w:tab/>
        <w:t xml:space="preserve">vial clearly marked with ID and date.  Immediately place vial </w:t>
        <w:tab/>
        <w:tab/>
        <w:tab/>
        <w:t>in -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reezer.  Leave o/n.  Transfer frozen vials to L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  <w:tab/>
        <w:tab/>
        <w:t>sto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wing cells:</w:t>
        <w:tab/>
        <w:t>Set water bath to 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and allow to come to temp.  </w:t>
        <w:tab/>
        <w:tab/>
        <w:tab/>
        <w:tab/>
        <w:tab/>
        <w:t xml:space="preserve">Transfer frozen vial from freezer directly to water bath.  </w:t>
        <w:tab/>
        <w:tab/>
        <w:tab/>
        <w:tab/>
        <w:t xml:space="preserve">Quick thaw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1min.  Transfer cell suspension to a sterile </w:t>
        <w:tab/>
        <w:tab/>
        <w:tab/>
        <w:tab/>
        <w:t xml:space="preserve">tube containing complete RPMI.  Centrifuge to pellet cells.  </w:t>
        <w:tab/>
        <w:tab/>
        <w:tab/>
        <w:tab/>
        <w:t xml:space="preserve">Pull off medium (with DMSO).  Resuspend cells in fresh </w:t>
        <w:tab/>
        <w:tab/>
        <w:tab/>
        <w:tab/>
        <w:t xml:space="preserve">medium and transfer to a sterile flask.  DO NOT place cells </w:t>
        <w:tab/>
        <w:tab/>
        <w:tab/>
        <w:t>in to culture without washing off DMSO fir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22:00Z</dcterms:created>
  <dc:creator>John F. Kearney</dc:creator>
  <dc:description/>
  <dc:language>en-US</dc:language>
  <cp:lastModifiedBy>John Kearney</cp:lastModifiedBy>
  <cp:lastPrinted>1997-06-09T16:28:00Z</cp:lastPrinted>
  <dcterms:modified xsi:type="dcterms:W3CDTF">2005-08-09T19:22:00Z</dcterms:modified>
  <cp:revision>2</cp:revision>
  <dc:subject/>
  <dc:title>Tissue Culture</dc:title>
</cp:coreProperties>
</file>