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ipe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10X PBS w/ azide</w:t>
      </w:r>
      <w:r>
        <w:rPr>
          <w:rFonts w:eastAsia="Arial" w:cs="Arial" w:ascii="Arial" w:hAnsi="Arial"/>
        </w:rPr>
        <w:tab/>
        <w:tab/>
        <w:tab/>
        <w:tab/>
      </w:r>
      <w:r>
        <w:rPr>
          <w:rFonts w:eastAsia="Arial" w:cs="Arial" w:ascii="Arial" w:hAnsi="Arial"/>
          <w:b/>
          <w:bCs/>
          <w:u w:val="single"/>
        </w:rPr>
        <w:t>1X PBS w/ azide</w:t>
      </w:r>
    </w:p>
    <w:p>
      <w:pPr>
        <w:pStyle w:val="Normal"/>
        <w:rPr/>
      </w:pPr>
      <w:r>
        <w:rPr>
          <w:rFonts w:eastAsia="Arial" w:cs="Arial" w:ascii="Arial" w:hAnsi="Arial"/>
        </w:rPr>
        <w:t>Na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</w:rPr>
        <w:t>HPO</w:t>
      </w:r>
      <w:r>
        <w:rPr>
          <w:rFonts w:eastAsia="Arial" w:cs="Arial" w:ascii="Arial" w:hAnsi="Arial"/>
          <w:vertAlign w:val="subscript"/>
        </w:rPr>
        <w:t>4</w:t>
      </w:r>
      <w:r>
        <w:rPr>
          <w:rFonts w:eastAsia="Arial" w:cs="Arial" w:ascii="Arial" w:hAnsi="Arial"/>
        </w:rPr>
        <w:t>x7H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</w:rPr>
        <w:t>O</w:t>
        <w:tab/>
        <w:t>456g</w:t>
        <w:tab/>
        <w:tab/>
        <w:tab/>
        <w:t>10X PBS stock</w:t>
        <w:tab/>
        <w:t>2L</w:t>
      </w:r>
    </w:p>
    <w:p>
      <w:pPr>
        <w:pStyle w:val="Normal"/>
        <w:rPr/>
      </w:pPr>
      <w:r>
        <w:rPr>
          <w:rFonts w:eastAsia="Arial" w:cs="Arial" w:ascii="Arial" w:hAnsi="Arial"/>
        </w:rPr>
        <w:t>NaH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</w:rPr>
        <w:t>PO</w:t>
      </w:r>
      <w:r>
        <w:rPr>
          <w:rFonts w:eastAsia="Arial" w:cs="Arial" w:ascii="Arial" w:hAnsi="Arial"/>
          <w:vertAlign w:val="subscript"/>
        </w:rPr>
        <w:t>4</w:t>
      </w:r>
      <w:r>
        <w:rPr>
          <w:rFonts w:eastAsia="Arial" w:cs="Arial" w:ascii="Arial" w:hAnsi="Arial"/>
        </w:rPr>
        <w:t>xH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</w:rPr>
        <w:t>O</w:t>
        <w:tab/>
        <w:t>44g</w:t>
        <w:tab/>
        <w:tab/>
        <w:tab/>
        <w:t>d.i. water</w:t>
        <w:tab/>
        <w:tab/>
        <w:t>18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Cl</w:t>
        <w:tab/>
        <w:tab/>
        <w:tab/>
        <w:t>1635g</w:t>
        <w:tab/>
        <w:tab/>
        <w:tab/>
        <w:t>(Fill to line on carboy.)</w:t>
      </w:r>
    </w:p>
    <w:p>
      <w:pPr>
        <w:pStyle w:val="Normal"/>
        <w:rPr/>
      </w:pPr>
      <w:r>
        <w:rPr>
          <w:rFonts w:eastAsia="Arial" w:cs="Arial" w:ascii="Arial" w:hAnsi="Arial"/>
        </w:rPr>
        <w:t>NaN</w:t>
      </w:r>
      <w:r>
        <w:rPr>
          <w:rFonts w:eastAsia="Arial" w:cs="Arial" w:ascii="Arial" w:hAnsi="Arial"/>
          <w:vertAlign w:val="subscript"/>
        </w:rPr>
        <w:t>3</w:t>
      </w:r>
      <w:r>
        <w:rPr>
          <w:rFonts w:eastAsia="Arial" w:cs="Arial" w:ascii="Arial" w:hAnsi="Arial"/>
        </w:rPr>
        <w:tab/>
        <w:tab/>
        <w:tab/>
        <w:t>20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solve in 3-4L hot d.i. wat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lute to 20L in carbo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0.1M Borate Saline</w:t>
      </w:r>
      <w:r>
        <w:rPr>
          <w:rFonts w:eastAsia="Arial" w:cs="Arial" w:ascii="Arial" w:hAnsi="Arial"/>
        </w:rPr>
        <w:tab/>
        <w:tab/>
        <w:tab/>
        <w:tab/>
      </w:r>
      <w:r>
        <w:rPr>
          <w:rFonts w:eastAsia="Arial" w:cs="Arial" w:ascii="Arial" w:hAnsi="Arial"/>
          <w:b/>
          <w:bCs/>
          <w:u w:val="single"/>
        </w:rPr>
        <w:t>1N HC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ric Acid</w:t>
        <w:tab/>
        <w:tab/>
        <w:t>278.3g</w:t>
        <w:tab/>
        <w:tab/>
        <w:t>stock HCl</w:t>
        <w:tab/>
        <w:tab/>
        <w:t>30m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dium Borate</w:t>
        <w:tab/>
        <w:t>428.8g</w:t>
        <w:tab/>
        <w:tab/>
        <w:t>d.i. water</w:t>
        <w:tab/>
        <w:tab/>
        <w:t>330m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Cl</w:t>
        <w:tab/>
        <w:tab/>
        <w:tab/>
        <w:t>197.3g</w:t>
        <w:tab/>
        <w:tab/>
        <w:t>*Add acid to water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solve in 3L hot d.i. water.</w:t>
        <w:tab/>
        <w:tab/>
        <w:t>(1:10 dilution=0.1N HCl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lute to line on carboy-45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DEA Substrate Buffer (ELISA)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  <w:u w:val="single"/>
        </w:rPr>
        <w:t>1mM HC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lli-Q water</w:t>
        <w:tab/>
        <w:tab/>
        <w:t>400ml</w:t>
        <w:tab/>
        <w:tab/>
        <w:tab/>
        <w:t>stock HCl</w:t>
        <w:tab/>
        <w:tab/>
        <w:t>0.042ml</w:t>
      </w:r>
    </w:p>
    <w:p>
      <w:pPr>
        <w:pStyle w:val="Normal"/>
        <w:rPr/>
      </w:pPr>
      <w:r>
        <w:rPr>
          <w:rFonts w:eastAsia="Arial" w:cs="Arial" w:ascii="Arial" w:hAnsi="Arial"/>
        </w:rPr>
        <w:t>MgCl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</w:rPr>
        <w:tab/>
        <w:tab/>
        <w:tab/>
        <w:t>24.5mg</w:t>
        <w:tab/>
        <w:tab/>
        <w:t>milli-Q water</w:t>
        <w:tab/>
        <w:tab/>
        <w:t>499.958m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A</w:t>
        <w:tab/>
        <w:tab/>
        <w:tab/>
        <w:t>48ml</w:t>
        <w:tab/>
        <w:tab/>
        <w:tab/>
        <w:t>2&lt;pH&lt;3 w/ stock HCl</w:t>
      </w:r>
    </w:p>
    <w:p>
      <w:pPr>
        <w:pStyle w:val="Normal"/>
        <w:rPr/>
      </w:pPr>
      <w:r>
        <w:rPr>
          <w:rFonts w:eastAsia="Arial" w:cs="Arial" w:ascii="Arial" w:hAnsi="Arial"/>
        </w:rPr>
        <w:t>QS to 500ml(</w:t>
      </w:r>
      <w:r>
        <w:rPr>
          <w:rFonts w:eastAsia="Symbol" w:cs="Symbol" w:ascii="Symbol" w:hAnsi="Symbol"/>
        </w:rPr>
        <w:t>»</w:t>
      </w:r>
      <w:r>
        <w:rPr>
          <w:rFonts w:eastAsia="Arial" w:cs="Arial" w:ascii="Arial" w:hAnsi="Arial"/>
        </w:rPr>
        <w:t>52ml) and pH to 9.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0.1M Tris HCl (0.5M NaCl) pH=8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  <w:u w:val="single"/>
        </w:rPr>
        <w:t>0.1M Acetate buffer (0.5M NaCl) pH=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is</w:t>
        <w:tab/>
        <w:tab/>
        <w:tab/>
        <w:t>6.057g</w:t>
        <w:tab/>
        <w:tab/>
        <w:t>Sodium acetate</w:t>
        <w:tab/>
        <w:t>6.804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Cl</w:t>
        <w:tab/>
        <w:tab/>
        <w:tab/>
        <w:t>14.61g</w:t>
        <w:tab/>
        <w:tab/>
        <w:t>NaCl</w:t>
        <w:tab/>
        <w:tab/>
        <w:tab/>
        <w:t>14.61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lli-Q water</w:t>
        <w:tab/>
        <w:tab/>
        <w:t>500ml</w:t>
        <w:tab/>
        <w:tab/>
        <w:tab/>
        <w:t>milli-Q water</w:t>
        <w:tab/>
        <w:tab/>
        <w:t>500m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 to 8 w/ stock HCl</w:t>
        <w:tab/>
        <w:tab/>
        <w:tab/>
        <w:t>pH to 4 w/ stock Hc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u w:val="single"/>
        </w:rPr>
        <w:t>10X Electrode Running Buffer</w:t>
      </w:r>
      <w:r>
        <w:rPr>
          <w:rFonts w:eastAsia="Arial" w:cs="Arial" w:ascii="Arial" w:hAnsi="Arial"/>
        </w:rPr>
        <w:tab/>
        <w:tab/>
        <w:t xml:space="preserve"> </w:t>
      </w:r>
      <w:r>
        <w:rPr>
          <w:rFonts w:eastAsia="Arial" w:cs="Arial" w:ascii="Arial" w:hAnsi="Arial"/>
          <w:b/>
          <w:bCs/>
          <w:u w:val="single"/>
        </w:rPr>
        <w:t>40% Acrylamide/bis-Acrylamid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is</w:t>
        <w:tab/>
        <w:tab/>
        <w:tab/>
        <w:t>60g</w:t>
        <w:tab/>
        <w:tab/>
        <w:tab/>
        <w:t>Acrylamide</w:t>
        <w:tab/>
        <w:tab/>
        <w:t>40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lycine</w:t>
        <w:tab/>
        <w:tab/>
        <w:t>288g</w:t>
        <w:tab/>
        <w:tab/>
        <w:tab/>
        <w:t>bis-Acrylamide</w:t>
        <w:tab/>
        <w:t>1.07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DS</w:t>
        <w:tab/>
        <w:tab/>
        <w:tab/>
        <w:t>10g</w:t>
        <w:tab/>
        <w:tab/>
        <w:tab/>
        <w:t>milli-Q water</w:t>
        <w:tab/>
        <w:tab/>
        <w:t>100m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lli-Q water</w:t>
        <w:tab/>
        <w:tab/>
        <w:t>1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1% Paraformaldehyde FACS Fixation Buff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t 300ml d.i. water.  Do not boi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 2ml 1N NaOH.  Remove from hea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ile stirring, add 5g of paraformaldehyd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t dissolve (5-10 min.)  Add 2ml 1N HC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 50 ml 10X PBS w/ azide.  Add 146ml d.i. wat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0&lt;pH&lt;7.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 5ml h.i. FC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4d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5-20T13:17:00Z</cp:lastPrinted>
  <cp:revision>0</cp:revision>
  <dc:subject/>
  <dc:title/>
</cp:coreProperties>
</file>