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6565</wp:posOffset>
                </wp:positionH>
                <wp:positionV relativeFrom="paragraph">
                  <wp:posOffset>-227965</wp:posOffset>
                </wp:positionV>
                <wp:extent cx="7772400" cy="11468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4681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32"/>
                                <w:szCs w:val="32"/>
                              </w:rPr>
                              <w:t xml:space="preserve">2021 Virtual Central Alabama Regional Science &amp; Engineering Fair (CARSEF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Individual Entry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Cs w:val="24"/>
                              </w:rPr>
                              <w:t>Incomplete entry forms will not be proces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0"/>
                              </w:rPr>
                              <w:t>PLEASE PRINT CLEARLY OR TY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612pt;height:90.3pt;mso-wrap-distance-left:9.05pt;mso-wrap-distance-right:9.05pt;mso-wrap-distance-top:0pt;mso-wrap-distance-bottom:0pt;margin-top:-17.95pt;mso-position-vertical-relative:text;margin-left:-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32"/>
                          <w:szCs w:val="32"/>
                        </w:rPr>
                        <w:t xml:space="preserve">2021 Virtual Central Alabama Regional Science &amp; Engineering Fair (CARSEF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32"/>
                          <w:szCs w:val="32"/>
                          <w:u w:val="single"/>
                        </w:rPr>
                        <w:t>Individual Entry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Cs w:val="24"/>
                        </w:rPr>
                        <w:t>Incomplete entry forms will not be proces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0"/>
                        </w:rPr>
                        <w:t>PLEASE PRINT CLEARLY OR 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6755</wp:posOffset>
                </wp:positionH>
                <wp:positionV relativeFrom="paragraph">
                  <wp:posOffset>338455</wp:posOffset>
                </wp:positionV>
                <wp:extent cx="1456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Dead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February 1,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114.7pt;height:36.7pt;mso-wrap-distance-left:9.05pt;mso-wrap-distance-right:9.05pt;mso-wrap-distance-top:0pt;mso-wrap-distance-bottom:0pt;margin-top:26.65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Deadl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February 1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60" w:leader="underscore"/>
          <w:tab w:val="left" w:pos="9000" w:leader="underscore"/>
          <w:tab w:val="left" w:pos="10440" w:leader="underscore"/>
        </w:tabs>
        <w:rPr/>
      </w:pPr>
      <w:r>
        <w:rPr>
          <w:rFonts w:cs="Arial" w:ascii="Arial" w:hAnsi="Arial"/>
          <w:sz w:val="20"/>
        </w:rPr>
        <w:t>Name of Student:</w:t>
        <w:tab/>
        <w:t>Age</w:t>
        <w:tab/>
        <w:t>Gender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560" w:leader="underscore"/>
          <w:tab w:val="left" w:pos="10440" w:leader="underscore"/>
        </w:tabs>
        <w:rPr/>
      </w:pPr>
      <w:r>
        <w:rPr>
          <w:rFonts w:cs="Arial" w:ascii="Arial" w:hAnsi="Arial"/>
          <w:sz w:val="20"/>
        </w:rPr>
        <w:t>Mailing Address (street, city, zip) ______________________________________________________________________</w:t>
      </w:r>
    </w:p>
    <w:p>
      <w:pPr>
        <w:pStyle w:val="Normal"/>
        <w:tabs>
          <w:tab w:val="clear" w:pos="720"/>
          <w:tab w:val="left" w:pos="7560" w:leader="underscore"/>
          <w:tab w:val="left" w:pos="104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560" w:leader="underscore"/>
          <w:tab w:val="left" w:pos="104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phone (home or cell) ___________________________  E-Mail 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560" w:leader="underscore"/>
          <w:tab w:val="left" w:pos="104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 Name_________________________________________________________________Grade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560" w:leader="underscore"/>
          <w:tab w:val="left" w:pos="104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nsoring Teacher____________________________________Email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4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ct Title_______________________________________________________________________________________</w:t>
      </w:r>
    </w:p>
    <w:p>
      <w:pPr>
        <w:pStyle w:val="Normal"/>
        <w:tabs>
          <w:tab w:val="clear" w:pos="720"/>
          <w:tab w:val="left" w:pos="104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4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44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ich major category letter best describes your project? (Place letter in box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5355</wp:posOffset>
                </wp:positionH>
                <wp:positionV relativeFrom="paragraph">
                  <wp:posOffset>139700</wp:posOffset>
                </wp:positionV>
                <wp:extent cx="5422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11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Category descriptions are on the back of this entry form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  <w:highlight w:val="yellow"/>
        </w:rPr>
        <w:t>This is the category you will compete in at CARSEF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 Biology (including microbiology)</w:t>
        <w:tab/>
        <w:tab/>
        <w:tab/>
        <w:t>F.  Medicine and Health Sciences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 Chemistry (including biochemistry)</w:t>
        <w:tab/>
        <w:tab/>
        <w:tab/>
        <w:t>G.  Physical Sciences (including space scienc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 Engineering</w:t>
        <w:tab/>
        <w:tab/>
        <w:tab/>
        <w:tab/>
        <w:tab/>
        <w:t xml:space="preserve"> </w:t>
        <w:tab/>
        <w:t xml:space="preserve">H.  Behavioral and Social Sciences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  Environmental and Earth Sciences</w:t>
        <w:tab/>
        <w:tab/>
        <w:tab/>
        <w:t>I.    Energy and Transport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  Mathematics and Computer Sciences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 applicants to the Regional Fair must complete this entry form along with the following five form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Form 1 - Checklist for Adult Spons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 Form 1A - Student Checklist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search Plan/Project Summar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 Form 1B – Approval For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5.  Abstract and Certification Form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2266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1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20"/>
        </w:rPr>
        <w:t xml:space="preserve">My project meets all requirements for entry into the INTEL </w:t>
      </w:r>
      <w:r>
        <w:rPr>
          <w:rFonts w:cs="Arial" w:ascii="Arial" w:hAnsi="Arial"/>
          <w:i/>
          <w:sz w:val="20"/>
        </w:rPr>
        <w:t xml:space="preserve">International Science and Engineering Fair, and I wish to compete for a position at the State or International Fair.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23304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1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20"/>
        </w:rPr>
        <w:t>I am a middle school student</w:t>
      </w:r>
      <w:r>
        <w:rPr>
          <w:rFonts w:cs="Arial" w:ascii="Arial" w:hAnsi="Arial"/>
          <w:i/>
          <w:sz w:val="20"/>
        </w:rPr>
        <w:t xml:space="preserve"> and I understand that as such I will be competing for local prizes and for entry into the State (but not International) Fair.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 certify that we will abide by the regulations of the Central Alabama Regional Science and Engineering Fair (CARSEF).  We also agree to submit a video presentation for project judging by February 18, 2021 to </w:t>
      </w:r>
      <w:hyperlink r:id="rId2">
        <w:r>
          <w:rPr>
            <w:rStyle w:val="InternetLink"/>
            <w:rFonts w:cs="Arial" w:ascii="Arial" w:hAnsi="Arial"/>
            <w:sz w:val="20"/>
          </w:rPr>
          <w:t>kjarrett@uab.edu</w:t>
        </w:r>
      </w:hyperlink>
      <w:r>
        <w:rPr>
          <w:rFonts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*Participants will submit a video summary of their research project. Additional details will be sent out upon receipt of this completed form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410" w:leader="underscore"/>
          <w:tab w:val="left" w:pos="9360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gnature of Student, Parent, or Teacher: _______________________________________________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*Note: You will be contacted via email with important CARSEF information. Please provide an accurate email address as requested above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Email this completed form to </w:t>
      </w:r>
      <w:hyperlink r:id="rId4">
        <w:r>
          <w:rPr>
            <w:rStyle w:val="InternetLink"/>
            <w:rFonts w:cs="Arial" w:ascii="Arial" w:hAnsi="Arial"/>
            <w:b/>
            <w:i/>
            <w:sz w:val="32"/>
            <w:szCs w:val="32"/>
          </w:rPr>
          <w:t>kjarrett@uab.edu</w:t>
        </w:r>
      </w:hyperlink>
      <w:r>
        <w:rPr>
          <w:rFonts w:cs="Arial" w:ascii="Arial" w:hAnsi="Arial"/>
          <w:b/>
          <w:i/>
          <w:sz w:val="32"/>
          <w:szCs w:val="32"/>
        </w:rPr>
        <w:t xml:space="preserve"> by Feb. 1, 202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32"/>
        </w:rPr>
      </w:pPr>
      <w:r>
        <w:rPr>
          <w:rFonts w:cs="Arial" w:ascii="Arial" w:hAnsi="Arial"/>
          <w:b/>
          <w:i/>
          <w:sz w:val="20"/>
          <w:szCs w:val="32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u w:val="single"/>
        </w:rPr>
        <w:t>CARSEF Category Descriptions</w:t>
      </w:r>
    </w:p>
    <w:p>
      <w:pPr>
        <w:sectPr>
          <w:type w:val="nextPage"/>
          <w:pgSz w:w="12240" w:h="15840"/>
          <w:pgMar w:left="720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.  Biology (including microbiolog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ell Biolog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ell and Molecular Geneti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mmunolog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olecular Biolog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tibiotics, Antimicrobi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acteriolog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icrobial Geneti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irolog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imal Develop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imal Ecolog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imal Husband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imal Patholog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imal Physiolog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imal Population Geneti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imal Systemati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Chemistry (including biochemistr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eneral Biochemist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etabolis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ructural Biochemist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alytical Chemist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organic Chemist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ganic Chemist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hysical Chemist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eneral Chemist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 Engineer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ioengineer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ivil, Construction, Chemical, Industrial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Electrical, Computer, 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Mechanical Engineer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ocess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aterial Sci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hermodynamics, Sol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oboti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.  Environmental and Earth Sci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limatology, Weath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eochemistry, Mineralog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aleontolog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eophysi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lanetary Sci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ctoni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ir Pollution and Air Qual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oil Contamination and Soil Qual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ater Pollution and Water Qual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ioremediatio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Ecosystems Manag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nvironmental Engineer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and Resource Management, Forest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cycling, Waste Manag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lant Develop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lant Ecolog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lant Physiolog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lant Systemati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lant Agriculture/Agronom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lant Geneti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hotosynthes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lant Evolu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.  Mathematics and Computer Sciences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Algeb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alys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pplied Mathemati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eomet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obability and Statisti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lgorithms, Databas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rtificial Intellig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etworking and Communica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mputational Science, Computer Graphi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oftware Engineering, Programming Langu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mputer System, Operating Syste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F.  Medicine and Health Scien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sease Diagnosis and Treat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pidemiolog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eneti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olecular Biology of Diseas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hysiology and Pathophysiolog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G.  Physical Sciences (including space scienc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stronom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toms, Molecules, Solid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iological Physi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strumentation and Electroni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agnetics and Electromagneti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uclear and Particle Physi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ptics, Lasers, Mas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heoretical Physi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heoretical or Computational Astronom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H.  Behavioral and Social Scien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linical and Developmental Psycholog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gnitive Psycholog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hysiological Psycholog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ociolog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.  Energy and Transport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erospace and Aeronautical Engineer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erodynami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lternative Fue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ossil Fuel Energ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ehicle Develop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newable Energies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Forte" w:hAnsi="Forte" w:cs="Arial"/>
          <w:i/>
          <w:i/>
          <w:color w:val="204F0D"/>
          <w:sz w:val="48"/>
          <w:szCs w:val="48"/>
        </w:rPr>
      </w:pPr>
      <w:r>
        <w:rPr>
          <w:rFonts w:cs="Arial" w:ascii="Forte" w:hAnsi="Forte"/>
          <w:i/>
          <w:color w:val="204F0D"/>
          <w:sz w:val="48"/>
          <w:szCs w:val="48"/>
        </w:rPr>
        <w:t>UAB CORD</w:t>
      </w:r>
    </w:p>
    <w:p>
      <w:pPr>
        <w:pStyle w:val="Normal"/>
        <w:jc w:val="center"/>
        <w:rPr>
          <w:rFonts w:ascii="Forte" w:hAnsi="Forte" w:cs="Arial"/>
          <w:i/>
          <w:i/>
          <w:color w:val="204F0D"/>
          <w:sz w:val="22"/>
          <w:szCs w:val="22"/>
        </w:rPr>
      </w:pPr>
      <w:r>
        <w:rPr>
          <w:rFonts w:cs="Arial" w:ascii="Forte" w:hAnsi="Forte"/>
          <w:i/>
          <w:color w:val="204F0D"/>
          <w:sz w:val="48"/>
          <w:szCs w:val="48"/>
        </w:rPr>
        <w:t>empowering rising stars</w:t>
      </w:r>
    </w:p>
    <w:p>
      <w:pPr>
        <w:pStyle w:val="Normal"/>
        <w:jc w:val="center"/>
        <w:rPr>
          <w:rFonts w:ascii="Arial" w:hAnsi="Arial" w:cs="Arial"/>
          <w:i/>
          <w:i/>
          <w:color w:val="204F0D"/>
          <w:sz w:val="22"/>
          <w:szCs w:val="22"/>
        </w:rPr>
      </w:pPr>
      <w:r>
        <w:rPr>
          <w:rFonts w:cs="Arial" w:ascii="Arial" w:hAnsi="Arial"/>
          <w:i/>
          <w:color w:val="204F0D"/>
          <w:sz w:val="22"/>
          <w:szCs w:val="22"/>
        </w:rPr>
        <w:t>Center for Community OutReach Development</w:t>
      </w:r>
    </w:p>
    <w:p>
      <w:pPr>
        <w:pStyle w:val="Normal"/>
        <w:jc w:val="center"/>
        <w:rPr>
          <w:rFonts w:ascii="Arial" w:hAnsi="Arial" w:cs="Arial"/>
          <w:i/>
          <w:i/>
          <w:color w:val="204F0D"/>
          <w:sz w:val="22"/>
          <w:szCs w:val="22"/>
        </w:rPr>
      </w:pPr>
      <w:r>
        <w:rPr>
          <w:rFonts w:cs="Arial" w:ascii="Arial" w:hAnsi="Arial"/>
          <w:i/>
          <w:color w:val="204F0D"/>
          <w:sz w:val="22"/>
          <w:szCs w:val="22"/>
        </w:rPr>
        <w:t>The University of Alabama at Birmingham</w:t>
      </w:r>
    </w:p>
    <w:sectPr>
      <w:type w:val="continuous"/>
      <w:pgSz w:w="12240" w:h="15840"/>
      <w:pgMar w:left="720" w:right="720" w:gutter="0" w:header="0" w:top="360" w:footer="0" w:bottom="36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arrett@uab.ed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kjarrett@uab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43:00Z</dcterms:created>
  <dc:creator>Shirely Ginwright</dc:creator>
  <dc:description/>
  <cp:keywords/>
  <dc:language>en-US</dc:language>
  <cp:lastModifiedBy>Kevin Jarrett</cp:lastModifiedBy>
  <cp:lastPrinted>2007-09-18T15:29:00Z</cp:lastPrinted>
  <dcterms:modified xsi:type="dcterms:W3CDTF">2020-10-26T18:43:00Z</dcterms:modified>
  <cp:revision>2</cp:revision>
  <dc:subject/>
  <dc:title>2005 UAB Central Alabama Science and Engineering Fair</dc:title>
</cp:coreProperties>
</file>