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bric for the Defense of the M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udent Name ______________________________ Date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Evaluator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00"/>
        <w:gridCol w:w="600"/>
        <w:gridCol w:w="600"/>
        <w:gridCol w:w="600"/>
        <w:gridCol w:w="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core (1 is poor, 5 is excell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blic Defe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Introduction to rese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2. Clearly-stated objectiv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3. Use of appropriate methodolog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4. Use of appropriate data presentation (graphics, tables, figur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5. Appropriate conclus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6. Acknowledge collaboration and sup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7. Answers questions effective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8. Overall general presentation skil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Private Defen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1. Has clear understanding of concepts and conclus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2. Understands weaknesses, alternative conclusions, pitfall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3. Plan for dispensation of the thesis resul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atisfied all required contingencies (if any):  __________ Yes  __________No __________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ion of the Defense:  __________   Pass  __________   Fail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Comments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0:46:00Z</dcterms:created>
  <dc:creator>Stephen Watts</dc:creator>
  <dc:description/>
  <cp:keywords/>
  <dc:language>en-US</dc:language>
  <cp:lastModifiedBy>Harris, Melissa</cp:lastModifiedBy>
  <dcterms:modified xsi:type="dcterms:W3CDTF">2021-07-16T20:46:00Z</dcterms:modified>
  <cp:revision>2</cp:revision>
  <dc:subject/>
  <dc:title>Rubric for Admission to Candidacy for MS </dc:title>
</cp:coreProperties>
</file>