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ubric for the MS Thesi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Student Name ______________________________ Date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tor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00"/>
        <w:gridCol w:w="600"/>
        <w:gridCol w:w="600"/>
        <w:gridCol w:w="600"/>
        <w:gridCol w:w="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core (1 is poor, 5 is excellen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introduction informs the reader why the research was initiat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atements of fact are referenc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he hypothesis/research statement is clearly identifiab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he hypothesis/research statement follows logically from the introduc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he methodology is clearly describ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he results are clearly presented (using appropriate graphics, tables, figures, et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Appropriate statistics or other methods are used to analyze da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he discussion ties together the introduction, research question, methods and results in a logical argu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Conflicting or alternative evidence is presented in the discuss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Limitations of research are addressed in the discuss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The conclusion follows logically from the methods and resul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Discussion is integrated and meaningful, with appropriate up-to-date reference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Recommendations for future research follow logically from the conclusions, if appropria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Acknowledges collaborations and suppo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All writing is clear, concise and grammatically correc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Comments </w:t>
      </w: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16:00Z</dcterms:created>
  <dc:creator>Stephen Watts</dc:creator>
  <dc:description/>
  <cp:keywords/>
  <dc:language>en-US</dc:language>
  <cp:lastModifiedBy>Harris, Melissa</cp:lastModifiedBy>
  <dcterms:modified xsi:type="dcterms:W3CDTF">2021-08-19T04:16:00Z</dcterms:modified>
  <cp:revision>2</cp:revision>
  <dc:subject/>
  <dc:title>Rubric for Admission to Candidacy for MS </dc:title>
</cp:coreProperties>
</file>