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ubric for the Defense of the Ph.D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Student Name ___________________ Date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Evaluator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00"/>
        <w:gridCol w:w="600"/>
        <w:gridCol w:w="600"/>
        <w:gridCol w:w="600"/>
        <w:gridCol w:w="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Score (1 is poor, 5 is excellent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Public Defens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1. Introduction to researc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2. Clearly-stated objectiv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3. Use of appropriate methodolog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4. Use of appropriate data presentation (graphics, tables, figures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5. Appropriate conclusion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6. Acknowledge collaboration and suppor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7. Ability to show broad context, biological relevanc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8. Answers questions effectivel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9. Overall general presentation skill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Private Defens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1. Has clear understanding of concepts and conclusion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2. Understands weaknesses, alternative conclusions, pitfall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 xml:space="preserve">3. Able to discuss future direction of research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4. Knowledge of grantsmanship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5. Plan for dispensation of the thesis result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6. Plan for career developmen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isfied all required contingencies (if any):  __________ Yes  __________No __________ 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letion of the Defense:  __________   Pass  __________   Fa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s </w:t>
      </w: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8:45:00Z</dcterms:created>
  <dc:creator>Stephen Watts</dc:creator>
  <dc:description/>
  <cp:keywords/>
  <dc:language>en-US</dc:language>
  <cp:lastModifiedBy>Harris, Melissa</cp:lastModifiedBy>
  <dcterms:modified xsi:type="dcterms:W3CDTF">2020-08-11T13:05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