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{CLICK HERE AND TYPE YOUR TITLE}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{CLICK HERE AND TYPE YOUR NAME}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{CLICK HERE AND TYPE YOUR PROGRAM NAME - AS IT APPEARS ON YOUR APPROVAL FORMS}</w:t>
      </w:r>
      <w:r/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BSTRA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lick here and type your abstract. The abstract may not exceed 350 words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eyword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Click here and type up to 6 keywords or phrases - place at the end of your abstract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2160" w:right="1440" w:gutter="0" w:header="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43:00Z</dcterms:created>
  <dc:creator>JBAIRD</dc:creator>
  <dc:description/>
  <cp:keywords/>
  <dc:language>en-US</dc:language>
  <cp:lastModifiedBy>UAB Employee</cp:lastModifiedBy>
  <cp:lastPrinted>2005-02-11T14:43:00Z</cp:lastPrinted>
  <dcterms:modified xsi:type="dcterms:W3CDTF">2008-12-16T23:43:00Z</dcterms:modified>
  <cp:revision>2</cp:revision>
  <dc:subject/>
  <dc:title>ABSTRACT OF DISSERTATION</dc:title>
</cp:coreProperties>
</file>