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jc w:val="center"/>
        <w:rPr/>
      </w:pPr>
      <w:r>
        <w:rPr/>
        <w:t xml:space="preserve">LIST OF FIGUR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Figures                                                                                                                       </w:t>
        <w:tab/>
        <w:t xml:space="preserve">   Page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TRODUCTI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spacing w:lineRule="auto" w:line="480"/>
        <w:rPr/>
      </w:pPr>
      <w:r>
        <w:rPr/>
        <w:t>1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1st Figure in the Introduction (up to the First Period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16</w:t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rPr/>
      </w:pPr>
      <w:r>
        <w:rPr/>
        <w:t>2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Figure 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THE FIRST REPRIN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rPr/>
      </w:pPr>
      <w:r>
        <w:rPr/>
        <w:t>1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1st Figure in 1st artic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57</w:t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rPr/>
      </w:pPr>
      <w:r>
        <w:rPr/>
        <w:t>2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Figure 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58</w:t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rPr/>
      </w:pPr>
      <w:r>
        <w:rPr/>
        <w:t>3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Figure 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6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THE SECOND REPRIN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rPr/>
      </w:pPr>
      <w:r>
        <w:rPr/>
        <w:t>1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1st Figure in 2nd artic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75</w:t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rPr/>
      </w:pPr>
      <w:r>
        <w:rPr/>
        <w:t>2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Figure 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82</w:t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51:00Z</dcterms:created>
  <dc:creator> </dc:creator>
  <dc:description/>
  <cp:keywords/>
  <dc:language>en-US</dc:language>
  <cp:lastModifiedBy>Harris, Thomas J</cp:lastModifiedBy>
  <dcterms:modified xsi:type="dcterms:W3CDTF">2017-04-27T13:59:00Z</dcterms:modified>
  <cp:revision>4</cp:revision>
  <dc:subject/>
  <dc:title>LIST OF TABLES [ FIGURES, OR ILLUSTRATIONS] </dc:title>
</cp:coreProperties>
</file>