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SHAPE HIV Educator Application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xual Health Awareness through Peer Education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AB 1917 Clinic / Center For AIDS Resear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type or print clearly. Please complete both pages of this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/PO Box:_________________________________________________________________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:</w:t>
        <w:tab/>
        <w:tab/>
        <w:t>____________________________________________     Zip: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me Phone:</w:t>
        <w:tab/>
        <w:t>________________________    Cell Phone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 (please print clearly)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Calibri" w:ascii="Calibri" w:hAnsi="Calibri"/>
        </w:rPr>
        <w:t>Gender:</w:t>
        <w:tab/>
        <w:t>_______________________   Ethnicity: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vailabil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check days and times you </w:t>
      </w:r>
      <w:r>
        <w:rPr>
          <w:rFonts w:cs="Calibri" w:ascii="Calibri" w:hAnsi="Calibri"/>
          <w:u w:val="single"/>
        </w:rPr>
        <w:t>could be called on</w:t>
      </w:r>
      <w:r>
        <w:rPr>
          <w:rFonts w:cs="Calibri" w:ascii="Calibri" w:hAnsi="Calibri"/>
        </w:rPr>
        <w:t xml:space="preserve"> to do a SHAPE Present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his does not commit you to those days, but will help best handle scheduling of speaker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170"/>
        <w:gridCol w:w="1170"/>
        <w:gridCol w:w="1260"/>
        <w:gridCol w:w="108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y/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dnes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d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urd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nda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-10 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-11 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12 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-1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2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-3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4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-5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-6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-7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-8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-9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-10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b/>
        </w:rPr>
        <w:t>Please share with us why you are motivated to become a SHAPE HIV Educator.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attended college, did you belong to any organizations?   _______    If so, would you be interested in talking to those groups (fraternity, athletic team, etc.)? If so, please li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e there youth or young adult groups (including high schools) where you would </w:t>
      </w: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 be comfortable speaking? (This would not affect your application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" w:hanging="0"/>
        <w:rPr/>
      </w:pPr>
      <w:r>
        <w:rPr>
          <w:rFonts w:cs="Calibri" w:ascii="Calibri" w:hAnsi="Calibri"/>
        </w:rPr>
        <w:t xml:space="preserve">On a scale of 1 to 10 (10 being the </w:t>
      </w:r>
      <w:r>
        <w:rPr>
          <w:rFonts w:cs="Calibri" w:ascii="Calibri" w:hAnsi="Calibri"/>
          <w:u w:val="single"/>
        </w:rPr>
        <w:t>most</w:t>
      </w:r>
      <w:r>
        <w:rPr>
          <w:rFonts w:cs="Calibri" w:ascii="Calibri" w:hAnsi="Calibri"/>
        </w:rPr>
        <w:t xml:space="preserve"> comfortable), how comfortable are you in talking about </w:t>
      </w:r>
      <w:r>
        <w:rPr>
          <w:rFonts w:cs="Calibri" w:ascii="Calibri" w:hAnsi="Calibri"/>
          <w:b/>
        </w:rPr>
        <w:t>facts</w:t>
      </w:r>
      <w:r>
        <w:rPr>
          <w:rFonts w:cs="Calibri" w:ascii="Calibri" w:hAnsi="Calibri"/>
        </w:rPr>
        <w:t xml:space="preserve"> about HIV (transmission, testing, treatment, etc)?          </w:t>
      </w:r>
      <w:r>
        <w:rPr>
          <w:rFonts w:cs="Calibri" w:ascii="Calibri" w:hAnsi="Calibri"/>
          <w:b/>
        </w:rPr>
        <w:t>1    2    3    4    5    6    7    8    9    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a scale of 1 to 10 (10 being the </w:t>
      </w:r>
      <w:r>
        <w:rPr>
          <w:rFonts w:cs="Calibri" w:ascii="Calibri" w:hAnsi="Calibri"/>
          <w:u w:val="single"/>
        </w:rPr>
        <w:t>most</w:t>
      </w:r>
      <w:r>
        <w:rPr>
          <w:rFonts w:cs="Calibri" w:ascii="Calibri" w:hAnsi="Calibri"/>
        </w:rPr>
        <w:t xml:space="preserve"> comfortable), how comfortable are you in talking about </w:t>
      </w:r>
      <w:r>
        <w:rPr>
          <w:rFonts w:cs="Calibri" w:ascii="Calibri" w:hAnsi="Calibri"/>
          <w:b/>
        </w:rPr>
        <w:t>your personal experience</w:t>
      </w:r>
      <w:r>
        <w:rPr>
          <w:rFonts w:cs="Calibri" w:ascii="Calibri" w:hAnsi="Calibri"/>
        </w:rPr>
        <w:t xml:space="preserve"> living with HIV to groups?     </w:t>
      </w:r>
      <w:r>
        <w:rPr>
          <w:rFonts w:cs="Calibri" w:ascii="Calibri" w:hAnsi="Calibri"/>
          <w:b/>
        </w:rPr>
        <w:t>1    2    3    4    5    6    7    8    9   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hat additional skills or information would help you be comfortable in talking with group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list two reference</w:t>
      </w:r>
      <w:r>
        <w:rPr>
          <w:rFonts w:cs="Calibri" w:ascii="Calibri" w:hAnsi="Calibri"/>
        </w:rPr>
        <w:t>s that we may contact who could accurate comment on areas such as communication skills, responsibility, team attitude, flexibility, &amp; sexual health knowled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0"/>
        <w:gridCol w:w="2398"/>
        <w:gridCol w:w="22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uld you be interested in talking to other groups about living with HIV? _________  If so, are there any audiences you would particularly like to speak to (community groups, church groups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c.)?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exact" w:line="1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  <w:tab/>
        <w:t xml:space="preserve">   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gnature certifying all information is correct and granting permission to verify answers.  </w:t>
        <w:tab/>
        <w:t xml:space="preserve">    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return to: Kelly Ross-Davis, 1917 Clinic, 908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 S., Rm 188, Birmingham, AL 35294-2050.      Questions: 205-934-9253; E-mail: KRD@uab.edu</w:t>
      </w:r>
    </w:p>
    <w:p>
      <w:pPr>
        <w:pStyle w:val="Normal"/>
        <w:rPr/>
      </w:pPr>
      <w:r>
        <w:rPr>
          <w:rFonts w:cs="Calibri" w:ascii="Calibri" w:hAnsi="Calibri"/>
        </w:rPr>
        <w:t xml:space="preserve">For more information visit:  </w:t>
      </w:r>
      <w:hyperlink r:id="rId2">
        <w:r>
          <w:rPr>
            <w:rStyle w:val="InternetLink"/>
            <w:rFonts w:cs="Calibri" w:ascii="Calibri" w:hAnsi="Calibri"/>
            <w:szCs w:val="24"/>
          </w:rPr>
          <w:t>http://www.uab.edu/medicine/1917clinic/get-involved</w:t>
        </w:r>
      </w:hyperlink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edu/medicine/1917clinic/get-involv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9:00Z</dcterms:created>
  <dc:creator>Preferred Customer</dc:creator>
  <dc:description/>
  <cp:keywords/>
  <dc:language>en-US</dc:language>
  <cp:lastModifiedBy>Kachina Kudroff</cp:lastModifiedBy>
  <dcterms:modified xsi:type="dcterms:W3CDTF">2013-04-24T14:22:00Z</dcterms:modified>
  <cp:revision>3</cp:revision>
  <dc:subject/>
  <dc:title>SHAPE HIV Educator Application</dc:title>
</cp:coreProperties>
</file>