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ATHWAY EXTERNSHIP APPL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spacing w:lineRule="auto" w:line="360"/>
        <w:rPr/>
      </w:pPr>
      <w:r>
        <w:rPr/>
        <w:t xml:space="preserve">Name 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Date</w:t>
        <w:tab/>
        <w:tab/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Address  </w:t>
        <w:tab/>
        <w:t>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32"/>
        </w:rPr>
      </w:pPr>
      <w:r>
        <w:rPr>
          <w:b/>
          <w:sz w:val="32"/>
        </w:rPr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Phone</w:t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Cell</w:t>
        <w:tab/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Email</w:t>
        <w:tab/>
        <w:t>___________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Banner ID</w:t>
        <w:tab/>
        <w:tab/>
        <w:t>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ates of Interest</w:t>
        <w:tab/>
        <w:t xml:space="preserve"> 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rea of State </w:t>
        <w:tab/>
        <w:t xml:space="preserve"> 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Rural Preceptor Choices</w:t>
      </w:r>
    </w:p>
    <w:p>
      <w:pPr>
        <w:pStyle w:val="Normal"/>
        <w:spacing w:lineRule="auto" w:line="360"/>
        <w:ind w:left="1440" w:firstLine="72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>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you plan on going into Family Medicine?</w:t>
        <w:tab/>
        <w:t>Yes ____  No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you plan on going into Primary Care?</w:t>
        <w:tab/>
        <w:tab/>
        <w:t>Yes _____  No 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Marlett" w:hAnsi="Marlett" w:cs="Marlet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b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28:00Z</dcterms:created>
  <dc:creator>GWENW</dc:creator>
  <dc:description/>
  <dc:language>en-US</dc:language>
  <cp:lastModifiedBy>Gorelick,  Kerry</cp:lastModifiedBy>
  <cp:lastPrinted>2003-02-12T15:35:00Z</cp:lastPrinted>
  <dcterms:modified xsi:type="dcterms:W3CDTF">2016-06-15T21:28:00Z</dcterms:modified>
  <cp:revision>2</cp:revision>
  <dc:subject/>
  <dc:title>PATHWAY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370639</vt:r8>
  </property>
  <property fmtid="{D5CDD505-2E9C-101B-9397-08002B2CF9AE}" pid="3" name="_AuthorEmail">
    <vt:lpwstr>GwenW@fms.uab.edu</vt:lpwstr>
  </property>
  <property fmtid="{D5CDD505-2E9C-101B-9397-08002B2CF9AE}" pid="4" name="_AuthorEmailDisplayName">
    <vt:lpwstr>Gwen Williams, B.S.</vt:lpwstr>
  </property>
  <property fmtid="{D5CDD505-2E9C-101B-9397-08002B2CF9AE}" pid="5" name="_EmailSubject">
    <vt:lpwstr>website info from tjt</vt:lpwstr>
  </property>
  <property fmtid="{D5CDD505-2E9C-101B-9397-08002B2CF9AE}" pid="6" name="_PreviousAdHocReviewCycleID">
    <vt:r8>-614296596</vt:r8>
  </property>
  <property fmtid="{D5CDD505-2E9C-101B-9397-08002B2CF9AE}" pid="7" name="_ReviewingToolsShownOnce">
    <vt:lpwstr/>
  </property>
</Properties>
</file>