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Alabama at Birmingh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Genet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man Subjects Research Review Committee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G HSR RC Applic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AB Department of Genetics Human Subjects Research Review Committee (DOG HSR RC) requires that this completed form accompany any submission of a study PRIOR to its submission to UAB Institutional Review Board.  Please complete the following information concerning the study you are proposing for DOG HSR RC revie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871855</wp:posOffset>
                </wp:positionV>
                <wp:extent cx="606679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 of Study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rincipal Investigator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’s date: 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.1pt;mso-wrap-distance-left:9.05pt;mso-wrap-distance-right:9.05pt;mso-wrap-distance-top:0pt;mso-wrap-distance-bottom:0pt;margin-top:68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 of Study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Principal Investigator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’s date: 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683385</wp:posOffset>
                </wp:positionV>
                <wp:extent cx="6066790" cy="811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contact person for questions: 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Preferred method of contact:  Phone 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Email 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Other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9pt;mso-wrap-distance-left:9.05pt;mso-wrap-distance-right:9.05pt;mso-wrap-distance-top:0pt;mso-wrap-distance-bottom:0pt;margin-top:132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of contact person for questions: 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Preferred method of contact:  Phone 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Email 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Other 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961515</wp:posOffset>
                </wp:positionV>
                <wp:extent cx="606679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different from above, name of person to receive feedback from DOG HSR RC and/or completed PORF when available: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Preferred method of contact:  Phone 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Email 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Other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7.7pt;mso-wrap-distance-left:9.05pt;mso-wrap-distance-right:9.05pt;mso-wrap-distance-top:0pt;mso-wrap-distance-bottom:0pt;margin-top:154.4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different from above, name of person to receive feedback from DOG HSR RC and/or completed PORF when available: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Preferred method of contact:  Phone 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Email 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Other 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mments for DOG HSR RC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ubmit this completed page along with your complete IRB submission materials to Ashley Cannon via campus mail at MCLM 250 or electronically to </w:t>
      </w:r>
      <w:hyperlink r:id="rId2">
        <w:r>
          <w:rPr>
            <w:rStyle w:val="InternetLink"/>
          </w:rPr>
          <w:t>acannon@uab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keep a copy of this for your records. Please feel free to visit our website </w:t>
      </w:r>
      <w:hyperlink r:id="rId3">
        <w:r>
          <w:rPr>
            <w:rStyle w:val="InternetLink"/>
          </w:rPr>
          <w:t>https://www.uab.edu/medicine/genetics/</w:t>
        </w:r>
      </w:hyperlink>
      <w:r>
        <w:rPr/>
        <w:t xml:space="preserve"> as it provides more details about the committee, application information, and contact information should you need it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rsion date 05/12/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nnon@uab.edu" TargetMode="External"/><Relationship Id="rId3" Type="http://schemas.openxmlformats.org/officeDocument/2006/relationships/hyperlink" Target="https://www.uab.edu/medicine/geneti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1:00Z</dcterms:created>
  <dc:creator>Christina Barger</dc:creator>
  <dc:description/>
  <cp:keywords/>
  <dc:language>en-US</dc:language>
  <cp:lastModifiedBy>Sara Davies</cp:lastModifiedBy>
  <dcterms:modified xsi:type="dcterms:W3CDTF">2016-08-02T14:01:00Z</dcterms:modified>
  <cp:revision>2</cp:revision>
  <dc:subject/>
  <dc:title>University of Alabama at Birmingham</dc:title>
</cp:coreProperties>
</file>