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TO BE COMPLETED BY THE MSTP ADVISOR (Confidential)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>Date of Meeting:</w:t>
      </w:r>
      <w:r>
        <w:rPr>
          <w:b/>
          <w:szCs w:val="24"/>
          <w:u w:val="single"/>
        </w:rPr>
        <w:t>_______________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 xml:space="preserve">Student’s Name: _______________________________MSTP Advisor Name: 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’s GBS Theme or Department Progr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iochemistry &amp; Structural Biology   </w:t>
        <w:tab/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Cancer Biology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ell, Molecular &amp; Developmental Biology </w:t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Genetics &amp; Genomic Sciences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munology</w:t>
        <w:tab/>
        <w:tab/>
        <w:tab/>
        <w:tab/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Microbiology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uroscience</w:t>
        <w:tab/>
        <w:tab/>
        <w:tab/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Pathobiology &amp; Molecular Medicine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partment Program (MSTP only) 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his meeting is a (check one): 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 Initial meeting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 Qualifying exam/admission to candidacy</w:t>
      </w:r>
    </w:p>
    <w:p>
      <w:pPr>
        <w:pStyle w:val="Normal"/>
        <w:ind w:left="2160" w:firstLine="72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rogress report</w:t>
        <w:tab/>
      </w:r>
    </w:p>
    <w:p>
      <w:pPr>
        <w:pStyle w:val="Normal"/>
        <w:ind w:left="2160" w:firstLine="72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rivate defense</w:t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s a date for expected PhD completion discussed?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Y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N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f yes, what was anticipated date: 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ind w:left="0" w:hanging="0"/>
        <w:jc w:val="left"/>
        <w:rPr/>
      </w:pPr>
      <w:r>
        <w:rPr/>
        <w:t>Overall, is the student’s progress consistent with the committee’s and programmatic expectations for a PhD project (if not, please elaborate)?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  <w:t>__________________________________________</w:t>
        <w:tab/>
        <w:t xml:space="preserve">        ________________</w:t>
      </w:r>
    </w:p>
    <w:p>
      <w:pPr>
        <w:pStyle w:val="BodyTextIndent2"/>
        <w:ind w:left="0" w:hanging="0"/>
        <w:rPr/>
      </w:pPr>
      <w:r>
        <w:rPr>
          <w:b/>
          <w:bCs/>
        </w:rPr>
        <w:t>MSTP Advisor Signature</w:t>
        <w:tab/>
        <w:tab/>
        <w:tab/>
        <w:tab/>
        <w:tab/>
        <w:t xml:space="preserve">        Date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MSTP Advisors, please return completed form via email (</w:t>
      </w:r>
      <w:hyperlink r:id="rId2">
        <w:r>
          <w:rPr>
            <w:rStyle w:val="InternetLink"/>
          </w:rPr>
          <w:t>rseay@uab.edu</w:t>
        </w:r>
      </w:hyperlink>
      <w:r>
        <w:rPr/>
        <w:t xml:space="preserve">, mstp@uab.edu) </w:t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360" w:top="1008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dopted by UAB MSTP 10/17/06, Modified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 xml:space="preserve">UAB GBS Mentor &amp; MSTP Advisor Evaluation Form </w:t>
    </w:r>
  </w:p>
  <w:p>
    <w:pPr>
      <w:pStyle w:val="Normal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for Research Committee Meetings</w:t>
    </w:r>
  </w:p>
  <w:p>
    <w:pPr>
      <w:pStyle w:val="Head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Times New Roman" w:hAnsi="Times New Roman" w:cs="Times New Roman"/>
    </w:rPr>
  </w:style>
  <w:style w:type="paragraph" w:styleId="Space">
    <w:name w:val="space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DS">
    <w:name w:val="Body DS"/>
    <w:basedOn w:val="Normal"/>
    <w:qFormat/>
    <w:pPr>
      <w:tabs>
        <w:tab w:val="clear" w:pos="720"/>
        <w:tab w:val="left" w:pos="288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eay@uab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45:00Z</dcterms:created>
  <dc:creator> </dc:creator>
  <dc:description/>
  <cp:keywords/>
  <dc:language>en-US</dc:language>
  <cp:lastModifiedBy>Randy Seay</cp:lastModifiedBy>
  <cp:lastPrinted>2007-10-18T12:22:00Z</cp:lastPrinted>
  <dcterms:modified xsi:type="dcterms:W3CDTF">2016-05-20T18:40:00Z</dcterms:modified>
  <cp:revision>9</cp:revision>
  <dc:subject/>
  <dc:title>EVALUATION FORM FOR LAB ROTATIONS</dc:title>
</cp:coreProperties>
</file>