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AB SCHOOL OF HEALTH PROFESSION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EXCELLENCE IN SERVICE STAFF AWARD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Purpose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o recognize a staff member for their outstanding contributions to the university community, the School of Health Professions (in a capacity other than their usual assignment/department) or another non-profit organization in the community. Nominations are accepted to recognize achievement of a singular outstanding event or the continuous outstanding and dedicated service the individual has provided over a long period.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Eligibility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Full time or part-time  staff members, other than those serving in an administrative capacity, who have been employed within the school continuously for a minimum of  one year full time or two years (part-time)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rocedure:</w:t>
      </w:r>
    </w:p>
    <w:p>
      <w:pPr>
        <w:pStyle w:val="Normal"/>
        <w:spacing w:lineRule="auto" w:line="240" w:before="0" w:after="0"/>
        <w:jc w:val="both"/>
        <w:rPr/>
      </w:pPr>
      <w:r>
        <w:rPr/>
        <w:t>Nominations may be submitted by any full or part-time faculty or staff employed within the School of Health Professions. Submit the following to the SHP Honors and Recognition Committe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Nomination form including a description of the service and/or benefit to the University, School, Department and/or Program (500 words or less). Can be submitted as a separate document.  Outside comments may be included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Nominee’s resum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Any other materials submitted to the committee will not be reviewed. 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election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he SHP Honors and Recognition Committee will select the recipient based on the documentation submitted.  The award will be made at the annual SHP Faculty and Staff Recognition.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UAB SCHOOL OF HEALTH PROFESSIONS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Excellence in Service Awar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  <w:t>NOMINATION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Name of staff member being nominated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Date of SHP appointment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Cs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ominated by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 xml:space="preserve">Date of submission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ummary of nomination (500 words or less):</w:t>
        <w:br/>
      </w:r>
      <w:r>
        <w:rPr/>
        <w:t xml:space="preserve">Give a detailed description of the nominee’s service activity. Outside comments may be included.  </w:t>
      </w:r>
      <w:r>
        <w:rPr>
          <w:b/>
        </w:rPr>
        <w:br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7:33:00Z</dcterms:created>
  <dc:creator>Foster, Mary G</dc:creator>
  <dc:description/>
  <cp:keywords/>
  <dc:language>en-US</dc:language>
  <cp:lastModifiedBy>Lee, Heather</cp:lastModifiedBy>
  <cp:lastPrinted>2020-07-16T13:43:00Z</cp:lastPrinted>
  <dcterms:modified xsi:type="dcterms:W3CDTF">2023-01-06T1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C8FACE3CA57D41AA290B0F82C3BFF9</vt:lpwstr>
  </property>
</Properties>
</file>